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Приложение №4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«Кубок Черного моря» 2023 г. 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7" w:before="0" w:after="3"/>
        <w:ind w:left="-5" w:right="-1" w:hanging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Каждый участник Всероссийских соревнований по киокусинкай «Кубок Черного моря» должен иметь индивидуальное защитное снаряжение и представить его для проверки на комиссии по допуску.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4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62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6"/>
        <w:ind w:left="1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145" cy="1701165"/>
                <wp:effectExtent l="0" t="0" r="0" b="0"/>
                <wp:docPr id="1" name="Group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701000"/>
                          <a:chOff x="0" y="0"/>
                          <a:chExt cx="5605200" cy="1701000"/>
                        </a:xfrm>
                      </wpg:grpSpPr>
                      <pic:pic xmlns:pic="http://schemas.openxmlformats.org/drawingml/2006/picture">
                        <pic:nvPicPr>
                          <pic:cNvPr id="0" name="Picture 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0600" y="219240"/>
                            <a:ext cx="25138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8080" y="1381680"/>
                            <a:ext cx="25171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6160" y="1560960"/>
                            <a:ext cx="39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3616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26" style="position:absolute;margin-left:0pt;margin-top:0pt;width:441.35pt;height:133.95pt" coordorigin="0,0" coordsize="8827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f" o:allowincell="f" style="position:absolute;left:4867;top:345;width:3958;height:18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20" stroked="f" o:allowincell="f" style="position:absolute;left:4863;top:2176;width:3963;height:35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4;top:2458;width:6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" stroked="f" o:allowincell="f" style="position:absolute;left:0;top:0;width:4623;height:25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5707" w:hanging="57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1. Защита стопа-голень, чулочного типа, белая.    2. Накладки на руки, перчатки-шингарды белые, с защитой сустав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13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6881" w:leader="none"/>
        </w:tabs>
        <w:spacing w:lineRule="auto" w:line="266" w:before="0" w:after="4"/>
        <w:ind w:left="-15" w:hanging="0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-641985</wp:posOffset>
                </wp:positionV>
                <wp:extent cx="3707765" cy="1921510"/>
                <wp:effectExtent l="0" t="0" r="0" b="0"/>
                <wp:wrapSquare wrapText="bothSides"/>
                <wp:docPr id="2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1921680"/>
                          <a:chOff x="0" y="0"/>
                          <a:chExt cx="3707640" cy="1921680"/>
                        </a:xfrm>
                      </wpg:grpSpPr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" y="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0" y="17892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35748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00" y="53604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0" y="71388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00" y="89208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00" y="107064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0" y="124920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0" y="142740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00" y="1605960"/>
                            <a:ext cx="370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781280"/>
                            <a:ext cx="3707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34.2pt;margin-top:-50.55pt;width:291.95pt;height:151.3pt" coordorigin="684,-1011" coordsize="5839,3026">
                <v:shape id="shape_0" ID="Picture 10" stroked="f" o:allowincell="f" style="position:absolute;left:687;top:-1011;width:5835;height:28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687;top:-729;width:5835;height:28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687;top:-448;width:5835;height:28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687;top:-167;width:5835;height:28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687;top:113;width:5835;height:28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20" stroked="f" o:allowincell="f" style="position:absolute;left:687;top:394;width:5835;height:28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687;top:675;width:5835;height:28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24" stroked="f" o:allowincell="f" style="position:absolute;left:687;top:956;width:5835;height:28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687;top:1237;width:5835;height:28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28" stroked="f" o:allowincell="f" style="position:absolute;left:687;top:1518;width:5835;height:28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719" stroked="f" o:allowincell="f" style="position:absolute;left:684;top:1794;width:5837;height:22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 xml:space="preserve">3. Шлем. </w:t>
        <w:tab/>
        <w:t xml:space="preserve">4. Защита на пах.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11"/>
        <w:ind w:right="307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5. Протектор на грудь установленного образца, белый, живот должен быть открыт. </w:t>
      </w:r>
    </w:p>
    <w:p>
      <w:pPr>
        <w:pStyle w:val="Normal"/>
        <w:spacing w:before="0" w:after="0"/>
        <w:ind w:right="186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934" w:hanging="0"/>
        <w:rPr/>
      </w:pPr>
      <w:r>
        <w:rPr>
          <w:lang w:val="en-US" w:eastAsia="en-US"/>
        </w:rPr>
        <w:drawing>
          <wp:inline distT="0" distB="0" distL="0" distR="0">
            <wp:extent cx="4317365" cy="2248535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93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7" w:before="0" w:after="3"/>
        <w:ind w:left="-5" w:right="-1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Внимание! Жилеты для участников поединков 8-9, 10-11 лет будут предоставляться организаторами. </w:t>
      </w:r>
    </w:p>
    <w:sectPr>
      <w:type w:val="nextPage"/>
      <w:pgSz w:w="12240" w:h="15840"/>
      <w:pgMar w:left="1584" w:right="10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1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4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2:00Z</dcterms:created>
  <dc:creator>79182</dc:creator>
  <dc:description/>
  <cp:keywords/>
  <dc:language>en-US</dc:language>
  <cp:lastModifiedBy>word</cp:lastModifiedBy>
  <dcterms:modified xsi:type="dcterms:W3CDTF">2023-03-19T07:12:00Z</dcterms:modified>
  <cp:revision>2</cp:revision>
  <dc:subject/>
  <dc:title>Microsoft Word - 4 0I8B0</dc:title>
</cp:coreProperties>
</file>