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ЭКИПИРОВКЕ УЧАСТНИКОВ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, допущенный к соревнованиям, должен иметь индивидуальное защитное снаря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щитное снаряжение должно быть </w:t>
      </w:r>
      <w:r>
        <w:rPr>
          <w:b/>
          <w:sz w:val="24"/>
          <w:szCs w:val="24"/>
        </w:rPr>
        <w:t>белого цвета</w:t>
      </w:r>
      <w:r>
        <w:rPr>
          <w:sz w:val="24"/>
          <w:szCs w:val="24"/>
        </w:rPr>
        <w:t>, в хорошем состоянии – чистое, целое, без потертостей с потерей цвета. Размер экипировки должен обеспечивать надежную защиту ударных поверхностей кулака и голен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екторы на голень и подъем стопы чулочного тип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885" cy="14928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44700" cy="13519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36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Допускается разрыв уплотнителя между голенью и стопой – не более 1,5 см. Использование пластиковых щитков, вставок запреще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чатки на кисти рук с обязательной защитой суставов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7795" cy="13912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01140" cy="15011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Толщина уплотнителя должна быть не менее 1 см. Использование пластиковых вставок запрещено. Перчатка должна полностью защищать ударную поверхность, липучка должна быть в хорошем состоянии и плотно фиксировать перчатку на ру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Шлем на голову с обязательной защитой подбородка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1800" cy="17322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1640" cy="17513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9870" cy="19621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object w:dxaOrig="1709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05pt;height:99.05pt" filled="f" o:ole="">
            <v:imagedata r:id="rId10" o:title=""/>
          </v:shape>
          <o:OLEObject Type="Embed" ProgID="" ShapeID="ole_rId9" DrawAspect="Content" ObjectID="_1123788558" r:id="rId9"/>
        </w:object>
      </w:r>
      <w:r>
        <w:rPr/>
        <w:object w:dxaOrig="2055" w:dyaOrig="20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85pt;height:100.05pt" filled="f" o:ole="">
            <v:imagedata r:id="rId12" o:title=""/>
          </v:shape>
          <o:OLEObject Type="Embed" ProgID="" ShapeID="ole_rId11" DrawAspect="Content" ObjectID="_1382979311" r:id="rId11"/>
        </w:objec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ктор на грудь – девушки, юниор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2270" cy="16675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4560" cy="16694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3800" cy="16725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2970" cy="162623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0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0.8pt;height:112.15pt" filled="f" o:ole="">
            <v:imagedata r:id="rId18" o:title=""/>
          </v:shape>
          <o:OLEObject Type="Embed" ProgID="" ShapeID="ole_rId17" DrawAspect="Content" ObjectID="_388938130" r:id="rId17"/>
        </w:object>
      </w:r>
      <w:r>
        <w:rPr/>
        <w:object w:dxaOrig="3165" w:dyaOrig="21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8.05pt;height:108.4pt" filled="f" o:ole="">
            <v:imagedata r:id="rId20" o:title=""/>
          </v:shape>
          <o:OLEObject Type="Embed" ProgID="" ShapeID="ole_rId19" DrawAspect="Content" ObjectID="_1430015811" r:id="rId19"/>
        </w:objec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е выше уровня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ь. Протектор может иметь пластиковые элементы, но они должны быть прикрыты уплотнителем толщиной не менее 1 с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рх протектора на грудь обязательно должна быть надета белая футболка без рисунка и круже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ховый протектор (раковина) – юноши, юнио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8760" cy="14382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4170" cy="13011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ховый протектор (раковина) для девушек и юниорок – по жела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па (протектор ротовой полости)</w:t>
      </w:r>
      <w:r>
        <w:rPr>
          <w:sz w:val="24"/>
          <w:szCs w:val="24"/>
        </w:rPr>
        <w:t xml:space="preserve"> – по желанию, кроме случая, когда спортсмен носит брекеты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и нарушении любого из вышеперечисленных пунктов спортсмен не будет допущен к соревнованиям. Если в процессе поединка выясняется несоответствие экипировки требованиям, поединок будет остановлен и спортсмен будет снят с турнира.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8:00Z</dcterms:created>
  <dc:creator>Кот</dc:creator>
  <dc:description/>
  <cp:keywords/>
  <dc:language>en-US</dc:language>
  <cp:lastModifiedBy>Учетная запись Майкрософт</cp:lastModifiedBy>
  <dcterms:modified xsi:type="dcterms:W3CDTF">2023-10-25T09:48:00Z</dcterms:modified>
  <cp:revision>2</cp:revision>
  <dc:subject/>
  <dc:title/>
</cp:coreProperties>
</file>