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соревнования по киокусинк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бок наде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турнира производится за счет средств организаторов турнира согласно утвержденной смете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 и страхование) участников соревнований несут командирующи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оплаты работы судей и приобретения дополнительной наградной атрибутики Оргкомитетом соревнований принято решение о стартовом взносе в размер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500 рублей вне зависимости от количества дисциплин (ката, ката-группа, весовая категор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00 рублей отдельно для дисциплины ТАМЭСИ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Спортсмен, прошедший регистрацию, считается участником соревнований и учитывается в протоколах. В случае отсутствия спортсмена на соревнованиях стартовый взнос не возвращается.</w:t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5:00Z</dcterms:created>
  <dc:creator>user</dc:creator>
  <dc:description/>
  <cp:keywords/>
  <dc:language>en-US</dc:language>
  <cp:lastModifiedBy>Учетная запись Майкрософт</cp:lastModifiedBy>
  <cp:lastPrinted>2013-12-11T11:39:00Z</cp:lastPrinted>
  <dcterms:modified xsi:type="dcterms:W3CDTF">2024-06-17T14:25:00Z</dcterms:modified>
  <cp:revision>2</cp:revision>
  <dc:subject/>
  <dc:title/>
</cp:coreProperties>
</file>