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>Приложение №1 – Форма заявки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ЗАЯВКА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участие в турнире по Киокусинкай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Открытое первенство «СЭЙКЕН»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еди юношей, девушек, юниоров и юниорок»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8 октября 2014г., г. Москва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субъект РФ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4"/>
        <w:gridCol w:w="1843"/>
        <w:gridCol w:w="850"/>
        <w:gridCol w:w="1134"/>
        <w:gridCol w:w="1559"/>
        <w:gridCol w:w="1733"/>
        <w:gridCol w:w="3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Фамилия, 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</w:rPr>
              <w:t>Дата рождения (пол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Кю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Разряд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Весовая катег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Трене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Виза врача</w:t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Юноши 12 – 13 лет до 35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Юноши 12 – 13 лет до 40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та мальчики 8 - 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та девочки 8 – 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16"/>
        <w:gridCol w:w="3899"/>
      </w:tblGrid>
      <w:tr>
        <w:trPr/>
        <w:tc>
          <w:tcPr>
            <w:tcW w:w="13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 допущено к участию в соревнованиях  ___________________________________________________спортсмен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(прописью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ечать и подпись врача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подпись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дпись и печать Руководителя Ассоциации Киокусинкай субъекта Российской Федерации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подпись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дпись и печать Руководите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ргана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убъекта РФ в области ФКиС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01:00Z</dcterms:created>
  <dc:creator>User</dc:creator>
  <dc:description/>
  <cp:keywords/>
  <dc:language>en-US</dc:language>
  <cp:lastModifiedBy>Karen</cp:lastModifiedBy>
  <dcterms:modified xsi:type="dcterms:W3CDTF">2014-08-21T08:46:00Z</dcterms:modified>
  <cp:revision>8</cp:revision>
  <dc:subject/>
  <dc:title/>
</cp:coreProperties>
</file>