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788"/>
        <w:gridCol w:w="993"/>
      </w:tblGrid>
      <w:tr>
        <w:trPr/>
        <w:tc>
          <w:tcPr>
            <w:tcW w:w="947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509905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ussian State Committee for the Olympic Move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ссоциация Клубов К</w:t>
            </w:r>
            <w:r>
              <w:rPr>
                <w:rFonts w:cs="Tahoma" w:ascii="Tahoma" w:hAnsi="Tahoma"/>
                <w:sz w:val="32"/>
              </w:rPr>
              <w:t>ио</w:t>
            </w:r>
            <w:r>
              <w:rPr>
                <w:sz w:val="32"/>
              </w:rPr>
              <w:t xml:space="preserve">кусинкай Каратэ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Санкт-Петербург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9905" cy="126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 xml:space="preserve">СОГЛАСОВАНО:                                   СОГЛАСОВАНО:                     УТВЕРЖДЕНО: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ьный директор                  </w:t>
      </w:r>
      <w:r>
        <w:rPr>
          <w:rFonts w:cs="Arial" w:ascii="Arial" w:hAnsi="Arial"/>
        </w:rPr>
        <w:t>Президент                              Первый заместитель глав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О СФ «Ассоциация Киокусинкай    </w:t>
      </w:r>
      <w:r>
        <w:rPr>
          <w:rFonts w:cs="Arial" w:ascii="Arial" w:hAnsi="Arial"/>
        </w:rPr>
        <w:t>Ассоциации Клубов               Администрации</w:t>
      </w:r>
      <w:r>
        <w:rPr>
          <w:rFonts w:cs="Arial" w:ascii="Arial" w:hAnsi="Arial"/>
          <w:color w:val="000000"/>
        </w:rPr>
        <w:br/>
        <w:t xml:space="preserve">Санкт-Петербурга»                               </w:t>
      </w:r>
      <w:r>
        <w:rPr>
          <w:rFonts w:cs="Arial" w:ascii="Arial" w:hAnsi="Arial"/>
        </w:rPr>
        <w:t>Киокусинкай каратэ               Красносельского р-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Санкт-Петербурга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color w:val="000000"/>
        </w:rPr>
        <w:t xml:space="preserve">Волков А.И.                </w:t>
      </w:r>
      <w:r>
        <w:rPr>
          <w:rFonts w:cs="Arial" w:ascii="Arial" w:hAnsi="Arial"/>
        </w:rPr>
        <w:t>___________ М.А.Панов     ___________П.Ю.Бурмистров</w:t>
      </w:r>
    </w:p>
    <w:p>
      <w:pPr>
        <w:pStyle w:val="Normal"/>
        <w:rPr/>
      </w:pPr>
      <w:r>
        <w:rPr>
          <w:rFonts w:cs="Arial" w:ascii="Arial" w:hAnsi="Arial"/>
        </w:rPr>
        <w:t>«15 » сентября 2014 г.                          «15» сентября 2014 г.           «15» сентя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ЛОЖЕНИЕ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О ХХ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Открытом Первенстве Красносельского р-на по Киокусинкай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среди  юношей и девушек (12-15 лет) ), юниоров, юниорок (16-17лет) и взрослых старше 18лет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код вида спорта – 1730001411Я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 xml:space="preserve">Соревнования проводятся на основании  распоряжения Комитета по физической культуре и спорту Санкт-Петербурга об аккредитации  Региональной общественной организации спортивной федерации «Ассоциация Киокусинкай Санкт-Петербурга» </w:t>
      </w:r>
      <w:r>
        <w:rPr>
          <w:color w:val="333333"/>
          <w:sz w:val="28"/>
          <w:szCs w:val="28"/>
          <w:shd w:fill="FFFFFF" w:val="clear"/>
        </w:rPr>
        <w:t>от 26.09.2011 №146-р</w:t>
      </w:r>
      <w:r>
        <w:rPr>
          <w:sz w:val="28"/>
          <w:szCs w:val="28"/>
        </w:rPr>
        <w:t>, согласно решению Президиума Региональной общественной организации спортивной федерации «Ассоциация Киокусинкай Санкт-Петербурга» от 23.09.2012г., в соответствии с Планом официальных физкультурных мероприятий и спортивных мероприятий Санкт-Петербурга на 2014 год.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bCs/>
          <w:szCs w:val="28"/>
        </w:rPr>
        <w:t xml:space="preserve">Соревнования проводятся согласно </w:t>
      </w:r>
      <w:r>
        <w:rPr>
          <w:color w:val="000000"/>
          <w:szCs w:val="28"/>
          <w:lang w:eastAsia="ja-JP"/>
        </w:rPr>
        <w:t>Правилам проведения соревнований по виду спорта «киокусинкай», утвержденным Министерством спорта, туризма и молодежной политики России от 02 апреля 2010 года № 277</w:t>
      </w:r>
      <w:r>
        <w:rPr>
          <w:bCs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ревнования проводятся с целью развития киокусинкай в Санкт-Петербург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Задачами проведения соревнований  являются:</w:t>
      </w:r>
    </w:p>
    <w:p>
      <w:pPr>
        <w:pStyle w:val="Normal"/>
        <w:tabs>
          <w:tab w:val="clear" w:pos="708"/>
          <w:tab w:val="left" w:pos="15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tabs>
          <w:tab w:val="clear" w:pos="708"/>
          <w:tab w:val="left" w:pos="15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szCs w:val="28"/>
        </w:rPr>
        <w:t>- п</w:t>
      </w:r>
      <w:r>
        <w:rPr>
          <w:bCs/>
          <w:szCs w:val="28"/>
        </w:rPr>
        <w:t>овышение квалификации судей.</w:t>
      </w:r>
    </w:p>
    <w:p>
      <w:pPr>
        <w:pStyle w:val="TextBody"/>
        <w:keepNext w:val="true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МЕСТО И СРОКИ ПРОВЕДЕНИЯ СОРЕВНОВАНИЙ.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4"/>
        </w:rPr>
        <w:t>Открытое Первенство Красносельского р-на по Киокусинкай среди детей, юношей и девушек будет проводиться 2 ноября 2014 г. в г.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анкт-Петербурге по адресу: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г.Красное Село ул.Спирина 10. (ФОК ГАЗПРОМ детям)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звешивание будет проводиться 30 октября 2014 г. с 12.00 до 20.00 по адресу: пр. Ударников, д.22, к. 1 (ст.м. «Ладожская» центральный зал Хонбу Санкт-Петербургской Федерации Киокушинкай Каратэ-До) и 31 октября 2014 г. с 16.30 до 21.30 г.Красное Село ул.Лермонтова д.23 (школа № 262) вход со стороны спорт.зал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>Жеребьевка будет проводиться 31 октября 2014 г. с 20.00 до 22.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>Начало соревнований – 2 ноября 2014 г. в 11.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>Примерное окончание соревнований –2 ноября 2014 г. в 19.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единки будут проходить на двух татами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3. ОРГАНИЗАТОРЫ МЕРОПРИЯТИЯ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оводящими организациями являются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администрация г.Красное Село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администрация Красносельского р-на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ab/>
        <w:t>3.Ассоциация Киокусинкай Санкт-Петербурга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4.Санкт-Петербургская Федерация Ояма Киокушинкай Каратэ-До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.Ассоциация Клубов К</w:t>
      </w:r>
      <w:r>
        <w:rPr>
          <w:rFonts w:cs="Tahoma" w:ascii="Tahoma" w:hAnsi="Tahoma"/>
          <w:sz w:val="24"/>
        </w:rPr>
        <w:t>ё</w:t>
      </w:r>
      <w:r>
        <w:rPr>
          <w:rFonts w:cs="Arial" w:ascii="Arial" w:hAnsi="Arial"/>
          <w:sz w:val="24"/>
        </w:rPr>
        <w:t xml:space="preserve">кусинкай Каратэ Санкт-Петербурга  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едседатель Оргкомитета Волков А.И.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ргкомитет соревнований: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льмов Е.А.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анов М.А.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олков А.И.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асилевский А.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лавный судья соревнований – Панов М.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тарший судья соревнований – Волков А.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лавный секретарь соревнований – Прохорова Н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ab/>
        <w:t>Адрес оргкомитета: 197349, Санкт-Петербург, пр. Ударников, д.22, к.1, СПбФОКК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ab/>
        <w:t>Информационные спонсоры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Интернет-журнал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ATEMI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ORG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  <w:u w:val="single"/>
        </w:rPr>
        <w:t xml:space="preserve">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WWW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  <w:u w:val="single"/>
          <w:lang w:val="en-US"/>
        </w:rPr>
        <w:t>IKO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  <w:u w:val="single"/>
          <w:lang w:val="en-US"/>
        </w:rPr>
        <w:t>SPB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  <w:u w:val="single"/>
          <w:lang w:val="en-US"/>
        </w:rPr>
        <w:t>RU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ТРЕБОВАНИЯ К УЧАСТНИКАМ СОРЕВНОВАНИЙ И УСЛОВИЯ ИХ ДОПУС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 xml:space="preserve">К участию в соревнованиях допускаются спортсмены всех стилей и направлений от 12 до 17 лет и взрослые от 18 лет и старше (возраст на день проведения соревнований), готовые вести поединки по правилам нокдаун каратэ, т.е. без ограничения контакта и без применения защитной экипировки, юниоры и юниорки 16-17 лет,  юноши и девушки 12-15 лет, все категории: кроме защитной раковины на пах, щитков на голень, шингард и защитного шлема, у девушек также защитного протектора на грудь, который не должен закрывать живот)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 участию в соревнованиях допускаются спортсмены, имеющие 10 кю и старше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РОГРАММА СОРЕВНОВАНИЙ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ревнования будут проводиться по правилам, установленным Международной организацией каратэ Киокушин Кайкан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есовые категории (код спортивной дисциплины)</w:t>
      </w:r>
    </w:p>
    <w:p>
      <w:pPr>
        <w:pStyle w:val="TextBody"/>
        <w:ind w:left="360" w:firstLine="34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Юноши 12-13 лет: </w:t>
      </w:r>
      <w:r>
        <w:rPr>
          <w:rFonts w:cs="Arial" w:ascii="Arial" w:hAnsi="Arial"/>
          <w:bCs/>
          <w:sz w:val="24"/>
        </w:rPr>
        <w:t xml:space="preserve"> до 35 кг – (</w:t>
      </w:r>
      <w:r>
        <w:rPr>
          <w:rFonts w:cs="Arial" w:ascii="Arial" w:hAnsi="Arial"/>
          <w:bCs/>
          <w:sz w:val="24"/>
          <w:szCs w:val="24"/>
        </w:rPr>
        <w:t>173002411Ю)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 40 кг – (1730031411Ю)</w:t>
      </w:r>
    </w:p>
    <w:p>
      <w:pPr>
        <w:pStyle w:val="TextBody"/>
        <w:ind w:left="2484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о 45 кг – (1730041411Ю)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до 50 кг – (1730051411Н)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+ 50 кг  – (1730051411Ю)</w:t>
      </w:r>
    </w:p>
    <w:p>
      <w:pPr>
        <w:pStyle w:val="TextBody"/>
        <w:ind w:left="360" w:firstLine="34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ind w:left="360" w:firstLine="348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Юноши 14-15 лет:</w:t>
      </w:r>
      <w:r>
        <w:rPr>
          <w:rFonts w:cs="Arial" w:ascii="Arial" w:hAnsi="Arial"/>
          <w:bCs/>
          <w:sz w:val="24"/>
        </w:rPr>
        <w:tab/>
        <w:t>до 45 кг – (1730041411Ю)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до 50 кг – (1730051411Н)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до 55 кг – (1730061411С)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до 60 кг – (1730081411С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+ 60 кг  – (1730091411Ю)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Юниоры 16-17 лет:  до 60 кг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</w:t>
      </w:r>
      <w:r>
        <w:rPr>
          <w:rFonts w:cs="Arial" w:ascii="Arial" w:hAnsi="Arial"/>
          <w:bCs/>
          <w:sz w:val="24"/>
        </w:rPr>
        <w:t>до 70 кг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</w:t>
      </w:r>
      <w:r>
        <w:rPr>
          <w:rFonts w:cs="Arial" w:ascii="Arial" w:hAnsi="Arial"/>
          <w:bCs/>
          <w:sz w:val="24"/>
        </w:rPr>
        <w:t>+ 70 кг</w:t>
      </w:r>
    </w:p>
    <w:p>
      <w:pPr>
        <w:pStyle w:val="TextBody"/>
        <w:ind w:left="360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жчины :                до 70 кг</w:t>
      </w:r>
    </w:p>
    <w:p>
      <w:pPr>
        <w:pStyle w:val="TextBody"/>
        <w:ind w:left="360" w:firstLine="34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</w:t>
      </w:r>
      <w:r>
        <w:rPr>
          <w:rFonts w:cs="Arial" w:ascii="Arial" w:hAnsi="Arial"/>
          <w:bCs/>
          <w:sz w:val="24"/>
        </w:rPr>
        <w:t>до 80 кг</w:t>
      </w:r>
    </w:p>
    <w:p>
      <w:pPr>
        <w:pStyle w:val="TextBody"/>
        <w:ind w:left="360" w:firstLine="34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</w:t>
      </w:r>
      <w:r>
        <w:rPr>
          <w:rFonts w:cs="Arial" w:ascii="Arial" w:hAnsi="Arial"/>
          <w:bCs/>
          <w:sz w:val="24"/>
        </w:rPr>
        <w:t>+ 80 кг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   </w:t>
      </w:r>
      <w:r>
        <w:rPr>
          <w:rFonts w:cs="Arial" w:ascii="Arial" w:hAnsi="Arial"/>
          <w:b/>
          <w:bCs/>
          <w:sz w:val="24"/>
          <w:u w:val="single"/>
        </w:rPr>
        <w:t>Девушки:</w:t>
      </w:r>
      <w:r>
        <w:rPr>
          <w:rFonts w:cs="Arial" w:ascii="Arial" w:hAnsi="Arial"/>
          <w:bCs/>
          <w:sz w:val="24"/>
        </w:rPr>
        <w:t xml:space="preserve"> всего 14 категорий, которые будут сформированы после подачи предварительных заявок, </w:t>
      </w:r>
      <w:r>
        <w:rPr>
          <w:rFonts w:cs="Arial" w:ascii="Arial" w:hAnsi="Arial"/>
          <w:b/>
          <w:bCs/>
          <w:sz w:val="24"/>
        </w:rPr>
        <w:t>СТРОГО до</w:t>
      </w:r>
      <w:r>
        <w:rPr>
          <w:rFonts w:cs="Arial" w:ascii="Arial" w:hAnsi="Arial"/>
          <w:bCs/>
          <w:sz w:val="24"/>
        </w:rPr>
        <w:t xml:space="preserve"> 23 октября 2014года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24"/>
        </w:rPr>
        <w:t>Всего 30  видов программы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7. РЕГЛАМЕНТ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ремя проведения предварительных поединков: </w:t>
      </w:r>
      <w:r>
        <w:rPr>
          <w:rFonts w:cs="Arial" w:ascii="Arial" w:hAnsi="Arial"/>
          <w:b/>
          <w:bCs/>
          <w:sz w:val="24"/>
        </w:rPr>
        <w:t xml:space="preserve">юноши 12-13 лет, 14-15 лет, юниоры 16-17 лет, девушки </w:t>
      </w:r>
      <w:r>
        <w:rPr>
          <w:rFonts w:cs="Arial" w:ascii="Arial" w:hAnsi="Arial"/>
          <w:bCs/>
          <w:sz w:val="24"/>
        </w:rPr>
        <w:t>2 минуты + дополнительное время - 1 минута + взвешивание + дополнительное время - 1 минута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жчины : 2 мин + 2 мин + взвешивание + 2 мин (всегда) разница в весе более 5 кг в категории + 80 более 10 кг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 полуфинальных поединков: 2 минуты + дополнительное время – 2 минуты + взвешивание + дополнительное время – 1 минут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4"/>
        </w:rPr>
        <w:t>юношей 12-13 лет в категориях до 35 кг, до 40 кг, до 45 кг, у девочек до 35 кг необходима разница в весе более 2 кг, в остальных категориях необходима разница в весе более 3 кг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СУДЕЙСТВО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</w:rPr>
        <w:t xml:space="preserve">Формирование судейских бригад осуществляется руководством Санкт-Петербургской Федерации Ояма Киокушинкай Каратэ-До и </w:t>
      </w:r>
      <w:r>
        <w:rPr>
          <w:rFonts w:cs="Arial" w:ascii="Arial" w:hAnsi="Arial"/>
          <w:sz w:val="24"/>
        </w:rPr>
        <w:t>Ассоциация Клубов К</w:t>
      </w:r>
      <w:r>
        <w:rPr>
          <w:rFonts w:cs="Tahoma" w:ascii="Tahoma" w:hAnsi="Tahoma"/>
          <w:sz w:val="24"/>
        </w:rPr>
        <w:t>ё</w:t>
      </w:r>
      <w:r>
        <w:rPr>
          <w:rFonts w:cs="Arial" w:ascii="Arial" w:hAnsi="Arial"/>
          <w:sz w:val="24"/>
        </w:rPr>
        <w:t xml:space="preserve">кусинкай Каратэ Санкт-Петербурга и Ленинградской области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НАГРАЖДЕНИЕ ПОБЕДИТЕЛЕЙ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бедители соревнований награждаются кубками, дипломами и медалями</w:t>
      </w:r>
      <w:r>
        <w:rPr>
          <w:rFonts w:cs="Arial"/>
          <w:bCs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ФИНАНСИРОВАНИЕ СОРЕВНОВАНИЙ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Финансирование турнира берет на себя администрация г.Красное Село , администрация Красносельского р-на и Спортивный клуб "Контакт"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1.</w:t>
      </w:r>
      <w:r>
        <w:rPr>
          <w:b/>
          <w:szCs w:val="28"/>
        </w:rPr>
        <w:t xml:space="preserve"> Обеспечение безопасности участников и зрителе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 от несчастных случаев,  который представляется в мандатную комиссию на каждого участника соревнований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 соревнований может производиться за счет бюджетных и внебюджетных средств в соответствии с законодательством Российской Федерации и Санкт-Петербург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12. ЗАЯВКИ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мандатную комиссию представителем команды должны быть представлены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команды, заверенная врачебно-физкультурным диспансером Допуск спортивного врача к участию в соревнованиях, должен быть оформлен в заявке команды личной круглой печатью (врач обязан заверить допуск каждого спортсмена) и треугольной печатью врачебно-физкультурного диспансера. Количество допущенных спортсменов в заявке указывается прописью.</w:t>
      </w:r>
    </w:p>
    <w:p>
      <w:pPr>
        <w:pStyle w:val="TextBody"/>
        <w:tabs>
          <w:tab w:val="clear" w:pos="708"/>
          <w:tab w:val="left" w:pos="6946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Подпись и печать врача на заявке действительна в течение 10 дней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Участники соревнований должны иметь при себе свидетельство о рождении или паспор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справку от</w:t>
      </w:r>
      <w:r>
        <w:rPr>
          <w:rFonts w:cs="Arial" w:ascii="Arial" w:hAnsi="Arial"/>
          <w:b/>
          <w:bCs/>
          <w:sz w:val="24"/>
          <w:u w:val="single"/>
        </w:rPr>
        <w:t xml:space="preserve"> врача о допуске к соревнованиям по контактному каратэ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разрешение от родителей на участие в соревнованиях по контактному карат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Договор о страховании (ОРИГИНАЛ) участника соревнования от несчастного случая на дни проведения соревн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лис обязательного медицинского страхования (оригинал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частники соревнований допускаются к боям только в кимоно белого цвета с любыми стилевыми эмблемами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се участники могут иметь собственную защитную экипировку, женские протекторы на грудь должны быть завизированы главным судьей соревнований. При необходимости экипировка будет предоставлена организаторам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Крайний срок подачи заявок в письменной или устной форме </w:t>
      </w:r>
      <w:r>
        <w:rPr>
          <w:rFonts w:cs="Arial" w:ascii="Arial" w:hAnsi="Arial"/>
          <w:b/>
          <w:bCs/>
          <w:sz w:val="24"/>
        </w:rPr>
        <w:t>СТРОГО до</w:t>
      </w:r>
      <w:r>
        <w:rPr>
          <w:rFonts w:cs="Arial" w:ascii="Arial" w:hAnsi="Arial"/>
          <w:bCs/>
          <w:sz w:val="24"/>
        </w:rPr>
        <w:t xml:space="preserve"> - 23</w:t>
      </w:r>
      <w:r>
        <w:rPr>
          <w:rFonts w:cs="Arial" w:ascii="Arial" w:hAnsi="Arial"/>
          <w:bCs/>
          <w:sz w:val="24"/>
          <w:vertAlign w:val="superscript"/>
        </w:rPr>
        <w:t>00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4"/>
        </w:rPr>
        <w:t>23 октября 2014 г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Телефон: 8-921-330-50-64, 8-905-217-02-16. 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E-mail: k-kontakt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@list.ru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4"/>
        </w:rPr>
        <w:t>. В заявках на участие в первенстве должны быть указаны следующие данные:</w:t>
      </w:r>
    </w:p>
    <w:p>
      <w:pPr>
        <w:pStyle w:val="TextBody"/>
        <w:ind w:left="2160"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Фамилия, имя, отчество.</w:t>
      </w:r>
    </w:p>
    <w:p>
      <w:pPr>
        <w:pStyle w:val="TextBody"/>
        <w:ind w:left="2160"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ата рождения.</w:t>
      </w:r>
    </w:p>
    <w:p>
      <w:pPr>
        <w:pStyle w:val="TextBody"/>
        <w:ind w:left="2160"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ес участника.</w:t>
      </w:r>
    </w:p>
    <w:p>
      <w:pPr>
        <w:pStyle w:val="TextBody"/>
        <w:ind w:left="2160"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валификация (кю, дан, спортивный разряд)</w:t>
      </w:r>
    </w:p>
    <w:p>
      <w:pPr>
        <w:pStyle w:val="TextBody"/>
        <w:ind w:left="2160"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тилевая и клубная принадлежность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ригинал заявки предоставляется официальным представителем команды на взвешивании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есвоевременно поданные или неправильно оформленные заявки не принимаются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      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ГЛАСОВАНО:</w:t>
        <w:br/>
        <w:t>Начальник сектора физической культуры и спорта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дминистрации Красносельского р-на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</w:t>
      </w:r>
      <w:r>
        <w:rPr>
          <w:rFonts w:cs="Arial" w:ascii="Arial" w:hAnsi="Arial"/>
          <w:bCs/>
          <w:sz w:val="24"/>
        </w:rPr>
        <w:t xml:space="preserve">Н.А.Румянцев 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sz w:val="24"/>
        </w:rPr>
        <w:t>15.09.2014г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стоящее положение является официальным вызовом на соревнования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p>
      <w:pPr>
        <w:pStyle w:val="Heading1"/>
        <w:keepNext w:val="false"/>
        <w:pageBreakBefore w:val="false"/>
        <w:tabs>
          <w:tab w:val="clear" w:pos="708"/>
          <w:tab w:val="center" w:pos="5273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szCs w:val="28"/>
        </w:rPr>
      </w:pPr>
      <w:r>
        <w:rPr>
          <w:rFonts w:cs="Arial"/>
          <w:b w:val="false"/>
          <w:bCs w:val="false"/>
          <w:i/>
          <w:szCs w:val="28"/>
        </w:rPr>
      </w:r>
    </w:p>
    <w:p>
      <w:pPr>
        <w:pStyle w:val="Heading1"/>
        <w:keepNext w:val="false"/>
        <w:pageBreakBefore w:val="false"/>
        <w:tabs>
          <w:tab w:val="clear" w:pos="708"/>
          <w:tab w:val="center" w:pos="5273" w:leader="none"/>
        </w:tabs>
        <w:jc w:val="left"/>
        <w:rPr/>
      </w:pPr>
      <w:r>
        <w:rPr>
          <w:rFonts w:eastAsia="Arial"/>
        </w:rPr>
        <w:t xml:space="preserve">                                        </w:t>
      </w:r>
      <w:r>
        <w:rPr/>
        <w:t>РАСПИСКА Р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 отец _______________________________________ , паспорт: серия _________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__________ , выдан ______________________________ , дата выдачи 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Я, мать _______________________________________ , паспорт: серия _________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__________ , выдан _________________  ____________ , дата выдачи 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м своему (ей) сыну (дочери) 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фамилия, имя, отчеств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дата рождения _______________ принять участие в турнире «ХХ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Открытое Первенство Красносельского р-на по Киокусинкай среди детей, юношей и девушек», который состоится    2   ноября 2014 год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сознаю все риски, связанные с возможными травмами и увечьями в результате правомерного применения разреш</w:t>
      </w:r>
      <w:r>
        <w:rPr>
          <w:rFonts w:cs="Tahoma" w:ascii="Tahoma" w:hAnsi="Tahoma"/>
          <w:color w:val="000000"/>
        </w:rPr>
        <w:t>ё</w:t>
      </w:r>
      <w:r>
        <w:rPr>
          <w:rFonts w:cs="Arial" w:ascii="Arial" w:hAnsi="Arial"/>
          <w:color w:val="000000"/>
        </w:rPr>
        <w:t>нной правилами соревнований техникой. В случае травм и несчастных случаев, претензий к организаторам турнира не имею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«___» ______________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pageBreakBefore w:val="false"/>
        <w:tabs>
          <w:tab w:val="clear" w:pos="708"/>
          <w:tab w:val="center" w:pos="5273" w:leader="none"/>
        </w:tabs>
        <w:jc w:val="left"/>
        <w:rPr/>
      </w:pPr>
      <w:r>
        <w:rPr>
          <w:rFonts w:eastAsia="Arial"/>
        </w:rPr>
        <w:t xml:space="preserve">                                           </w:t>
      </w:r>
      <w:r>
        <w:rPr/>
        <w:t>РАСПИСКА Р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 отец _______________________________________ , паспорт: серия _________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__________ , выдан ______________________________ , дата выдачи 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Я, мать _______________________________________ , паспорт: серия _________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__________ , выдан _________________  ____________ , дата выдачи 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м своему (ей) сыну (дочери) 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фамилия, имя, отчеств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дата рождения _______________ принять участие в турнире «ХХ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Открытое Первенство Красносельского р-на по Киокусинкай среди детей, юношей и девушек», который состоится    2 ноября 2014 год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сознаю все риски, связанные с возможными травмами и увечьями в результате правомерного применения разреш</w:t>
      </w:r>
      <w:r>
        <w:rPr>
          <w:rFonts w:cs="Tahoma" w:ascii="Tahoma" w:hAnsi="Tahoma"/>
          <w:color w:val="000000"/>
        </w:rPr>
        <w:t>ё</w:t>
      </w:r>
      <w:r>
        <w:rPr>
          <w:rFonts w:cs="Arial" w:ascii="Arial" w:hAnsi="Arial"/>
          <w:color w:val="000000"/>
        </w:rPr>
        <w:t>нной правилами соревнований техникой. В случае травм и несчастных случаев, претензий к организаторам турнира не имею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«___» ______________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68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TEMI.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Vika</dc:creator>
  <dc:description/>
  <dc:language>en-US</dc:language>
  <cp:lastModifiedBy>VolkovAI</cp:lastModifiedBy>
  <cp:lastPrinted>2013-09-24T12:02:00Z</cp:lastPrinted>
  <dcterms:modified xsi:type="dcterms:W3CDTF">2014-10-08T12:11:00Z</dcterms:modified>
  <cp:revision>2</cp:revision>
  <dc:subject/>
  <dc:title>Региональная Общественная Организация</dc:title>
</cp:coreProperties>
</file>