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е соревнован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крытое Первенство СЭЙКЕН по киокусинкай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-22 февраля 2015г., г. Москва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финансирован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татей затрат, связанных с организационными расходами по подготовке и проведению соревнований обеспечиваются за счет средств - НП СК «СЭЙКЕН» Киокусинкай Каратэ – До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2. Финансирование статей затрат, связанных с расходами по командированию на турнир участников соревнований, тренеров и судей (проезд к месту проведения соревнований и обратно, питание, размещение, страхование), – обеспечиваются за счет средств командирующих организац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3.  Для покрытия затрат, связанных с проведением соревнований, могут привлекаться внебюджетные источники финансиров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комитетом соревнований принято решение о стартовом взнос в размере 2000 рублей, если спортсмен участвует и в кумитэ и в ката – взнос 40</w:t>
      </w:r>
      <w:bookmarkStart w:id="0" w:name="_GoBack"/>
      <w:bookmarkEnd w:id="0"/>
      <w:r>
        <w:rPr>
          <w:sz w:val="28"/>
          <w:szCs w:val="28"/>
        </w:rPr>
        <w:t xml:space="preserve">00 рублей ( для оплаты работы и питания судей)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МАНИЕ! Информация для руководителей. За каждого заявленного спортсмена, но не прошедшего мандатную комиссию взимается штраф в размере стартового взн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0:00Z</dcterms:created>
  <dc:creator>user</dc:creator>
  <dc:description/>
  <dc:language>en-US</dc:language>
  <cp:lastModifiedBy>Karen</cp:lastModifiedBy>
  <cp:lastPrinted>2013-12-11T07:39:00Z</cp:lastPrinted>
  <dcterms:modified xsi:type="dcterms:W3CDTF">2014-12-17T04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