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ро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й по киокусинка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крытый Кубок РНФКК среди начинающих»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жчины, женщины; кумитэ)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Санкт-Петербург, Спортивный зал «Комета»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Загребский бульвар, дом 28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3 октября 2015 год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ндатная комиссия:</w:t>
      </w:r>
      <w:r>
        <w:rPr>
          <w:rFonts w:cs="Times New Roman" w:ascii="Times New Roman" w:hAnsi="Times New Roman"/>
          <w:sz w:val="28"/>
          <w:szCs w:val="28"/>
        </w:rPr>
        <w:t xml:space="preserve"> 02 октября 2015 г. с 12:00 до 16:00 по адресу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нкт-Петербург, Хонбу Санкт-Петербургской организации киокусинкай,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пект Ударников, дом 22, корпус 1.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руководство проведения соревнований</w:t>
      </w:r>
    </w:p>
    <w:p>
      <w:pPr>
        <w:pStyle w:val="Normal"/>
        <w:numPr>
          <w:ilvl w:val="1"/>
          <w:numId w:val="4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соревнований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национальная федерация каратэ киокушинкай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циация киокусинкай Санкт-Петербург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комитет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Ипатов Александр Аркадьевич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Герасимов Сергей Николаевич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Ильмов Евгений Александрович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обязанности оргкомитета входит формирование и обеспечение работы секретариата, включающего главного секретаря, технических секретарей, информатора, судей-хронометристов, а также технического персонал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рганизаторы обязаны обеспечить всё необходимое для открытой жеребьевки. На жеребьевке могут присутствовать представители организаций РНФКК и ФКР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Условия, определяющие допуск спортсменов к соревнованиям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К спортивным соревнованиям допускаются спортсмены – члены «Российской национальной федерации каратэ киокушинкай» и «Федерации киокушинкайкан России» (</w:t>
      </w:r>
      <w:r>
        <w:rPr>
          <w:rFonts w:cs="Times New Roman" w:ascii="Times New Roman" w:hAnsi="Times New Roman"/>
          <w:sz w:val="28"/>
          <w:szCs w:val="28"/>
          <w:lang w:val="en-US"/>
        </w:rPr>
        <w:t>IKO</w:t>
      </w:r>
      <w:r>
        <w:rPr>
          <w:rFonts w:cs="Times New Roman" w:ascii="Times New Roman" w:hAnsi="Times New Roman"/>
          <w:sz w:val="28"/>
          <w:szCs w:val="28"/>
        </w:rPr>
        <w:t>),  в возрасте 18 лет и старше, со стилевой квалификацией не выше 5 кю, не имеющие опыт выступления на соревнования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На мандатной комиссии каждый участник должен име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(паспор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 врача к участию в соревнованиях по контактному каратэ, оформленный в виде индивидуальной справки из спортивного диспанс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тилевую квалификацию – сертификат или будо-паспорт (для членов РНФКК будо-паспорт обязате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страхования от несчастного случая, действительный на дни проведения соревн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заявление спортсмена (см. 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 Каждый участник, допущенный к соревнованиям должен име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629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шлем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екторы на голень и подъем стопы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4355" cy="176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(шингарды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5735" cy="15233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, у каждого участника!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защиту только установленного образца: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 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Состав участников: 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(мужчины, женщины) – любое количество от кажд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оревнования проводятся в следующих программах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: до 70 кг, до 80 кг, свыше 80 к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: до 60 кг, свыше 60 к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ультатам получения предварительных заявок категории могут быть изменены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асписание мероприятий соревнований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2 октября 2015 год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: с 12:00 до 16:00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нкт-Петербург, Хонбу Санкт-Петербургской организации киокусинкай,  проспект Ударников, дом 22, корпус 1.    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3 октября 2015 года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адресу: г. Санкт-Петербург, Спортивный зал «Комета»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Загребский бульвар, дом 28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соревнований: 10:0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динки: 10:3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: 19:0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4 октября 2015 год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онара: 19: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оединк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митэ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мужчины, женщины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1 мин. + взвешивание (разница в весе должна составлять более 3 кг) + 1 ми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олуфинальных и финальных боев: 2 мин. + 2 мин. + взвешивание (разница в весе должна составлять более 3 кг) + 1 ми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Спортивные соревнования по кумитэ проводятся по системе с выбыванием после одного поражения, согласно правилам по Киокусинкай. Бой за 3 место проводи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Победители и призеры соревнований (1-3 место) награждаются медалями, дипломами и кубками соответствующих степене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Дополнительно могут устанавливаться памятные призы спонсорами и другими организациям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Финансирование соревнований обеспечивается проводящей организацией. Расходы по командированию обеспечиваются участниками самостоятельно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Стартовый взнос – 1000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8 сентября 2015 года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Жеребьевка состоится 21 сентябр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– форма заяв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– заявление участ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оригинал сдается на мандатной комиссии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Допуск спортивного врача к участию в соревнованиях, оформляется в виде индивидуальной справки из спортивного диспансер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</w:t>
      </w:r>
    </w:p>
    <w:p>
      <w:pPr>
        <w:sectPr>
          <w:type w:val="nextPage"/>
          <w:pgSz w:w="11906" w:h="16838"/>
          <w:pgMar w:left="1134" w:right="70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соревнованиях по Киокусинкай среди начин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04 октября 2015 г., г. Санкт-Петербу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раны, региона, города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843"/>
        <w:gridCol w:w="1418"/>
        <w:gridCol w:w="2126"/>
        <w:gridCol w:w="1701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представителя команды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 Каждый спортсмен должен иметь допуск спортивного врача к участию в соревнованиях</w:t>
      </w:r>
      <w:r>
        <w:rPr>
          <w:rFonts w:cs="Times New Roman" w:ascii="Times New Roman" w:hAnsi="Times New Roman"/>
          <w:sz w:val="24"/>
          <w:szCs w:val="24"/>
          <w:u w:val="single"/>
        </w:rPr>
        <w:t>, оформленный в виде индивидуальной справки из спортивного диспан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- 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Главному судье соревнований А.А.Ипатову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аспорт серия__________№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участию в соревнованиях по Киокусинкай среди начинающих,  которые  состоятся  02-04 октября 2015 г. по адресу: г. Санкт-Петербург, Спортивный зал «Комета», Загребский бульвар, дом 28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5" w:hanging="21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ko-russi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8:00Z</dcterms:created>
  <dc:creator>Пользователь Windows</dc:creator>
  <dc:description/>
  <cp:keywords/>
  <dc:language>en-US</dc:language>
  <cp:lastModifiedBy>user</cp:lastModifiedBy>
  <cp:lastPrinted>2014-03-26T17:32:00Z</cp:lastPrinted>
  <dcterms:modified xsi:type="dcterms:W3CDTF">2015-08-07T13:07:00Z</dcterms:modified>
  <cp:revision>23</cp:revision>
  <dc:subject/>
  <dc:title> </dc:title>
</cp:coreProperties>
</file>